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2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 07-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: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Achievement in Electronics Engineering Technology (COA).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Level SLO Assessment: </w:t>
            </w:r>
            <w:r>
              <w:rPr>
                <w:sz w:val="22"/>
                <w:szCs w:val="22"/>
              </w:rPr>
              <w:t>(If yes, when, what outcomes or evaluation questions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se Electronics Tools and Test Equipment competently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Level SLO Assessment: </w:t>
            </w:r>
            <w:r>
              <w:rPr>
                <w:sz w:val="22"/>
                <w:szCs w:val="22"/>
              </w:rPr>
              <w:t>(how many courses, 15/15; reports submitted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A courses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hanism for Measuring SLO: </w:t>
            </w:r>
            <w:r>
              <w:rPr>
                <w:sz w:val="22"/>
                <w:szCs w:val="22"/>
              </w:rPr>
              <w:t>(portfolio, test question, project, oral presentation, advisory group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t practically and theory as well as Experiment observation.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lts: </w:t>
            </w:r>
            <w:r>
              <w:rPr>
                <w:sz w:val="22"/>
                <w:szCs w:val="22"/>
              </w:rPr>
              <w:t>(what was changed – textbook, course outline,  program modification, PLOs, college priority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Process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ks:  </w:t>
            </w:r>
            <w:r>
              <w:rPr>
                <w:sz w:val="22"/>
                <w:szCs w:val="22"/>
              </w:rPr>
              <w:t>(Where were these recommendations/changes reviewed, endorsed, and used – governance struct.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views are on-going.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ote comments in program reviews &amp; assessment worksheets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8:00Z</dcterms:created>
  <dc:creator>Karen Simion</dc:creator>
  <dc:description/>
  <cp:keywords/>
  <dc:language>en-US</dc:language>
  <cp:lastModifiedBy>nmike</cp:lastModifiedBy>
  <dcterms:modified xsi:type="dcterms:W3CDTF">2009-03-18T14:18:00Z</dcterms:modified>
  <cp:revision>4</cp:revision>
  <dc:subject/>
  <dc:title>PROGRAM:</dc:title>
</cp:coreProperties>
</file>